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convalidación del convenio entre la Municipalidad de Balcarce y el Gobierno de la Provincia de Buenos Aires adhiriendo al Fondo Solidario Provincial, Ordenanza Nº 46/09,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Decreto Nacional Nº 206/09 por el cual se creó el Fondo Federal Solidario, incluye en su artículo 5º la obligatoriedad de establecer mecanismos de control que aseguren la transparencia en la utilización de las remesas y su destino a alguna de las finalidades establecidas en el Artículo 1º del mismo.</w:t>
      </w:r>
    </w:p>
    <w:p>
      <w:pPr>
        <w:pStyle w:val="Normal"/>
        <w:spacing w:lineRule="auto" w:line="360"/>
        <w:jc w:val="both"/>
        <w:rPr/>
      </w:pPr>
      <w:r>
        <w:rPr/>
        <w:tab/>
        <w:tab/>
        <w:tab/>
        <w:t>Que a la fecha este Cuerpo no ha sido notificado sobre mecanismo alguno de control establecido por el Departamento Ejecutivo.</w:t>
      </w:r>
    </w:p>
    <w:p>
      <w:pPr>
        <w:pStyle w:val="Normal"/>
        <w:spacing w:lineRule="auto" w:line="360"/>
        <w:jc w:val="both"/>
        <w:rPr/>
      </w:pPr>
      <w:r>
        <w:rPr/>
        <w:tab/>
        <w:tab/>
        <w:tab/>
        <w:t>Que en oportunidad de responder al Proyecto de Comunicación Nº 64/09, se describen con escaso detalle el destino de los fondos transferidos en el marco del Fondo Solidario Provincial a la Municipalidad de Balcarc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 la Municipalidad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16/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sobre los mecanismos de</w:t>
      </w:r>
    </w:p>
    <w:p>
      <w:pPr>
        <w:pStyle w:val="Normal"/>
        <w:spacing w:lineRule="auto" w:line="360"/>
        <w:jc w:val="both"/>
        <w:rPr/>
      </w:pPr>
      <w:r>
        <w:rPr/>
        <w:t>--------------------  control implementados para dar cumplimiento al Artículo 5º del Decreto Nacional Nº 206/09.--------------------------------------------------------------------------------------</w:t>
      </w:r>
    </w:p>
    <w:p>
      <w:pPr>
        <w:pStyle w:val="Normal"/>
        <w:spacing w:lineRule="auto" w:line="360"/>
        <w:jc w:val="both"/>
        <w:rPr/>
      </w:pPr>
      <w:r>
        <w:rPr>
          <w:b/>
          <w:u w:val="single"/>
        </w:rPr>
        <w:t>ARTICULO 2.-</w:t>
      </w:r>
      <w:r>
        <w:rPr/>
        <w:t xml:space="preserve">  Solicítase al Departamento Ejecutivo, informe con detalle la imputación </w:t>
      </w:r>
    </w:p>
    <w:p>
      <w:pPr>
        <w:pStyle w:val="Normal"/>
        <w:spacing w:lineRule="auto" w:line="360"/>
        <w:jc w:val="both"/>
        <w:rPr/>
      </w:pPr>
      <w:r>
        <w:rPr/>
        <w:t>--------------------  de $ 200.000.- recibidos en el marco del Fondo Solidario Provincial y que fueran imputados en jurisdicción de Obras y Servicios Públicos, relevamiento y asistencia a necesidades habitacionales, según respuesta a Comunicación Nº 64/09.---------------------</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setiembre de dos mil nueve. FIRMADO: Doctor Esteban Andrés Reino – VICEPRESIDENTE I – Gladys E. De Fazy – PROSECRET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54:00Z</dcterms:created>
  <dc:creator>HDELIA</dc:creator>
  <dc:description/>
  <dc:language>en-US</dc:language>
  <cp:lastModifiedBy>WinuE</cp:lastModifiedBy>
  <dcterms:modified xsi:type="dcterms:W3CDTF">2009-10-07T09:54:00Z</dcterms:modified>
  <cp:revision>2</cp:revision>
  <dc:subject/>
  <dc:title>                          </dc:title>
</cp:coreProperties>
</file>